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LEGAL GUIDE, INC.                 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Pier Ave B330            --Member ASAD-- --Member ST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 Beach, California 90254  --Member Digital Publishing Assn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344@aol.com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mmunications Decency Act, Uncons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CDARULE.ZIP (or CDARULE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ne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registration fee, copyright is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ich are not from the official court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Judge Court finds that part of the Communications Decenc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onstitutional. Free program with hypertext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copies of this software, even if the purchase pri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duplication costs; nor may you include this share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rchase any other product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BBS LEGAL GUIDE, INC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we will know who you are and we can then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updates.  The only exception to this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BBSs may distribute this softwar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sold on retail racks, with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lbeit with no registration fee)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must be explained in any ad or catalog that qu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on any packaging used to display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hareware concept must make it clear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 addition registration fee is required,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BBS LEGAL GUI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BB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INC., 703 Pier Ave B330, Hermosa Beach, California 90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is file is released free of charge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clude $2.00 shipping and hand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